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Semester – Präsenzveranstaltungen im Sommersemester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Stand: 18.12.2024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irtschaftsenglisch  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ese Veranstaltung fand im letzten Semester mit zwei Gruppen statt. Hier nun eine weitere Gruppe für all diejenigen, die das Modul noch nicht mit Prüfung erfolgreich abgeschlossen haben.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sz w:val="22"/>
          <w:szCs w:val="22"/>
        </w:rPr>
        <w:t>Informieren Sie sich bitte in ILIAS unter: BFBW Grundlagen Wirtschaftsenglisch</w:t>
      </w:r>
    </w:p>
    <w:p>
      <w:pPr>
        <w:pStyle w:val="StandardWeb"/>
        <w:spacing w:before="0" w:after="0"/>
        <w:rPr/>
      </w:pPr>
      <w:r>
        <w:rPr>
          <w:color w:val="FF0000"/>
          <w:sz w:val="22"/>
          <w:szCs w:val="22"/>
        </w:rPr>
        <w:t xml:space="preserve">Lernmaterial, </w:t>
      </w:r>
      <w:r>
        <w:rPr/>
        <w:t>Übungen/Tests in ILIAS verfügbar.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99"/>
        <w:gridCol w:w="1213"/>
        <w:gridCol w:w="484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5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Kögler, M.A.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5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etzter Termin inkl. Konsultati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6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7.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matik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6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istik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.5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7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lagen der VWL </w:t>
      </w:r>
      <w:r>
        <w:rPr>
          <w:b/>
          <w:color w:val="FF0000"/>
        </w:rPr>
        <w:t>(Die Vorlesung findet auch gleichzeitig online statt (hybrid)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Döpk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 (EDV-gestütz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(BWL III)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76"/>
        <w:gridCol w:w="47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-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4.00-1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triebliches Informationsmanagemen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Susan Brunn</dc:creator>
  <dc:description/>
  <cp:keywords/>
  <dc:language>en-US</dc:language>
  <cp:lastModifiedBy>Susan Brunn</cp:lastModifiedBy>
  <cp:lastPrinted>2019-03-20T14:54:00Z</cp:lastPrinted>
  <dcterms:modified xsi:type="dcterms:W3CDTF">2024-12-18T11:44:00Z</dcterms:modified>
  <cp:revision>2</cp:revision>
  <dc:subject/>
  <dc:title>2</dc:title>
</cp:coreProperties>
</file>