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6. Semester – Präsenzveranstaltungen im Sommersemester 2025</w:t>
      </w:r>
    </w:p>
    <w:p>
      <w:pPr>
        <w:pStyle w:val="StandardWeb"/>
        <w:spacing w:before="0" w:after="0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andardWeb"/>
        <w:spacing w:before="0" w:after="0"/>
        <w:rPr>
          <w:rStyle w:val="StrongEmphasis"/>
          <w:color w:val="000000"/>
          <w:u w:val="single"/>
        </w:rPr>
      </w:pPr>
      <w:r>
        <w:rPr/>
      </w:r>
    </w:p>
    <w:p>
      <w:pPr>
        <w:pStyle w:val="StandardWeb"/>
        <w:spacing w:before="0" w:after="0"/>
        <w:ind w:left="6372" w:firstLine="708"/>
        <w:rPr>
          <w:rStyle w:val="StrongEmphasis"/>
          <w:color w:val="000000"/>
        </w:rPr>
      </w:pPr>
      <w:r>
        <w:rPr>
          <w:rStyle w:val="StrongEmphasis"/>
          <w:color w:val="000000"/>
        </w:rPr>
        <w:t>Stand:  18. Dezember 2024</w:t>
      </w:r>
    </w:p>
    <w:p>
      <w:pPr>
        <w:pStyle w:val="StandardWeb"/>
        <w:spacing w:before="0" w:after="0"/>
        <w:rPr>
          <w:rStyle w:val="StrongEmphasis"/>
          <w:color w:val="000000"/>
          <w:u w:val="single"/>
        </w:rPr>
      </w:pPr>
      <w:r>
        <w:rPr/>
      </w:r>
    </w:p>
    <w:p>
      <w:pPr>
        <w:pStyle w:val="StandardWeb"/>
        <w:spacing w:before="0" w:after="0"/>
        <w:rPr>
          <w:rStyle w:val="StrongEmphasis"/>
          <w:color w:val="000000"/>
          <w:u w:val="single"/>
        </w:rPr>
      </w:pPr>
      <w:r>
        <w:rPr/>
      </w:r>
    </w:p>
    <w:p>
      <w:pPr>
        <w:pStyle w:val="StandardWeb"/>
        <w:spacing w:before="0" w:after="0"/>
        <w:rPr>
          <w:rStyle w:val="StrongEmphasis"/>
          <w:color w:val="000000"/>
          <w:u w:val="single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>Praxismodul (bei Herrn Prof. Döpke/Herrn Prof. Tegtmeier)</w:t>
      </w:r>
    </w:p>
    <w:p>
      <w:pPr>
        <w:pStyle w:val="Standard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rüfungen am … </w:t>
      </w:r>
    </w:p>
    <w:p>
      <w:pPr>
        <w:pStyle w:val="Standard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b/>
          <w:b/>
          <w:color w:val="FF0000"/>
        </w:rPr>
      </w:pPr>
      <w:r>
        <w:rPr>
          <w:b/>
        </w:rPr>
        <w:t xml:space="preserve">Studienschwerpunkt </w:t>
      </w:r>
      <w:r>
        <w:rPr>
          <w:b/>
          <w:color w:val="FF0000"/>
        </w:rPr>
        <w:t xml:space="preserve">FACT </w:t>
      </w:r>
    </w:p>
    <w:p>
      <w:pPr>
        <w:pStyle w:val="StandardWeb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  <w:t xml:space="preserve">SSP-Teil: Taxation I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2.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3.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3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7.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3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8.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3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  <w:t>SSP-Teil: Asset Management</w:t>
      </w:r>
      <w:r>
        <w:rPr>
          <w:color w:val="FF0000"/>
          <w:sz w:val="22"/>
          <w:szCs w:val="22"/>
          <w:lang w:val="en-GB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4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5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5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6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Tegtmei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Advanced Accounting I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6.0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Gebhardt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6.0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7.0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04.07.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ohne Klausur/als Fallstudie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Web"/>
        <w:spacing w:before="0" w:after="0"/>
        <w:rPr>
          <w:b/>
          <w:b/>
          <w:bCs/>
          <w:color w:val="FF0000"/>
          <w:lang w:val="en-US"/>
        </w:rPr>
      </w:pPr>
      <w:r>
        <w:rPr>
          <w:b/>
          <w:bCs/>
          <w:lang w:val="en-US"/>
        </w:rPr>
        <w:t>Studienschwerpunkt</w:t>
      </w:r>
      <w:r>
        <w:rPr>
          <w:b/>
          <w:bCs/>
          <w:color w:val="FF0000"/>
          <w:lang w:val="en-US"/>
        </w:rPr>
        <w:t xml:space="preserve"> MANAGEMENT </w:t>
      </w:r>
    </w:p>
    <w:p>
      <w:pPr>
        <w:pStyle w:val="StandardWeb"/>
        <w:spacing w:before="0" w:after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StandardWeb"/>
        <w:spacing w:before="0" w:after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StandardWeb"/>
        <w:spacing w:before="0" w:after="0"/>
        <w:rPr/>
      </w:pPr>
      <w:r>
        <w:rPr>
          <w:b/>
          <w:lang w:val="en-GB"/>
        </w:rPr>
        <w:t>SSP-Teil: Customer Relationship Marketing und Dialogmarketing</w:t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  <w:t xml:space="preserve">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07"/>
        <w:gridCol w:w="1134"/>
        <w:gridCol w:w="496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4.03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rof. Dr. Rudolph    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5.03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9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onl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rof. Dr. Rudolph     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8.03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Rudolph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9.03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9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 xml:space="preserve">onlin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Rudolph  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lausur 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StandardWeb"/>
        <w:spacing w:before="0" w:after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StandardWeb"/>
        <w:spacing w:before="0" w:after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StandardWeb"/>
        <w:spacing w:before="0" w:after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StandardWeb"/>
        <w:spacing w:before="0" w:after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StandardWeb"/>
        <w:spacing w:before="0" w:after="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  <w:t xml:space="preserve">SSP-Teil: Gründungsmanagement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07"/>
        <w:gridCol w:w="1134"/>
        <w:gridCol w:w="496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0.05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V.Prof. Dr. Henn    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1.06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V.Prof. Dr. Henn    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V.Prof. Dr. Henn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V.Prof. Dr. Henn 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ohne Klausur/als Hausarbeit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/>
      </w:pPr>
      <w:r>
        <w:rPr/>
        <w:t>Weitere Termine werden individuell abgesprochen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Personalmanagement A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51"/>
        <w:gridCol w:w="506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1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2.0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Kaehl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4.0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ohne Klausur/als Hausarbeit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Logistiknetzwerke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9.0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7.0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08.00-1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4.0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0.0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13.00-1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SSP-Teil: Business Consulting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1.0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Wenzel-Schinz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2.0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Wenzel-Schinz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7.0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Wenzel-Schinz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8.0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Wenzel-Schinzer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Web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5:00Z</dcterms:created>
  <dc:creator>Susan Brunn</dc:creator>
  <dc:description/>
  <cp:keywords/>
  <dc:language>en-US</dc:language>
  <cp:lastModifiedBy>Susan Brunn</cp:lastModifiedBy>
  <cp:lastPrinted>2020-06-19T13:14:00Z</cp:lastPrinted>
  <dcterms:modified xsi:type="dcterms:W3CDTF">2024-12-18T12:26:00Z</dcterms:modified>
  <cp:revision>3</cp:revision>
  <dc:subject/>
  <dc:title>Planung für das Sommersemester 2006</dc:title>
</cp:coreProperties>
</file>