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</w:t>
      </w:r>
      <w:r>
        <w:rPr/>
        <w:t>Stand: 07. Februar 20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Wintersemester 202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ind w:left="-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Erstes 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.25   </w:t>
            </w:r>
            <w:r>
              <w:rPr>
                <w:sz w:val="22"/>
                <w:szCs w:val="22"/>
              </w:rPr>
              <w:t>HS 1</w:t>
            </w:r>
            <w:r>
              <w:rPr>
                <w:b/>
                <w:sz w:val="22"/>
                <w:szCs w:val="22"/>
              </w:rPr>
              <w:t xml:space="preserve"> 13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3/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>Prof. Gebhardt – 30 Min. (EDV-gestütz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Uhr </w:t>
            </w:r>
            <w:r>
              <w:rPr>
                <w:sz w:val="22"/>
                <w:szCs w:val="22"/>
              </w:rPr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enschaftliches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-Prof. Henn – 30 Minuten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rr Heckel – 30 Minu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Uhr  </w:t>
            </w:r>
            <w:r>
              <w:rPr>
                <w:sz w:val="22"/>
                <w:szCs w:val="22"/>
              </w:rPr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ertlein und Prof. Dr. Marx 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Drit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</w:rPr>
              <w:t xml:space="preserve">11.00 Uhr </w:t>
            </w:r>
            <w:r>
              <w:rPr/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ebhardt – 30 Min.</w:t>
            </w:r>
          </w:p>
          <w:p>
            <w:pPr>
              <w:pStyle w:val="Normal"/>
              <w:rPr/>
            </w:pPr>
            <w:r>
              <w:rPr/>
              <w:t>V.-Prof. Henn – 30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30 Uhr </w:t>
            </w:r>
            <w:r>
              <w:rPr/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aehler – 90 Min. insg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Uhr </w:t>
            </w:r>
            <w:r>
              <w:rPr/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ckmann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 18 Uh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1.      13.30 Uhr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 Uh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Schmeißer – 60 M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Fünf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4"/>
        <w:gridCol w:w="36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2.2024  G/2/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0-16.00 Uhr oder: </w:t>
            </w:r>
          </w:p>
          <w:p>
            <w:pPr>
              <w:pStyle w:val="Normal"/>
              <w:rPr/>
            </w:pPr>
            <w:r>
              <w:rPr/>
              <w:t xml:space="preserve">5.2.25   17.00 Uhr HS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2.30 Uh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2/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30 Uh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G/2/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Kutzer – 1 Stunde 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Siebentes Semester – Bachelor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824"/>
        <w:gridCol w:w="33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02.   8.00 Uhr </w:t>
            </w:r>
            <w:r>
              <w:rPr/>
              <w:t>G/2/30</w:t>
            </w:r>
          </w:p>
          <w:p>
            <w:pPr>
              <w:pStyle w:val="Normal"/>
              <w:rPr/>
            </w:pPr>
            <w:r>
              <w:rPr/>
              <w:t>-Hausarbeit, Abgabe: 22.3.</w:t>
            </w:r>
          </w:p>
          <w:p>
            <w:pPr>
              <w:pStyle w:val="Normal"/>
              <w:rPr/>
            </w:pPr>
            <w:r>
              <w:rPr>
                <w:b/>
              </w:rPr>
              <w:t>-ohne Klausu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rech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2B- sowie Dienstleistungs-market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Marx, Frau Schmid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udolph – </w:t>
            </w:r>
            <w:r>
              <w:rPr>
                <w:color w:val="FF0000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color w:val="FF0000"/>
                <w:sz w:val="22"/>
                <w:szCs w:val="22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  14 Uhr oder 15.2. 8 U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02. 8 Uhr  </w:t>
            </w:r>
            <w:r>
              <w:rPr>
                <w:sz w:val="20"/>
                <w:szCs w:val="20"/>
              </w:rPr>
              <w:t>G/2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xation I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 xml:space="preserve">Strategisches Controlling (UC-B)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FAC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Dr. Beck – je 1 Std.</w:t>
            </w:r>
          </w:p>
          <w:p>
            <w:pPr>
              <w:pStyle w:val="Normal"/>
              <w:rPr/>
            </w:pPr>
            <w:r>
              <w:rPr/>
              <w:t xml:space="preserve">Prof. Dr. Hagenlo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untes Semester – Bachelor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(Modul 20) FG 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rsonal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ündungs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 xml:space="preserve">Prof. Dr. Pick </w:t>
            </w:r>
          </w:p>
          <w:p>
            <w:pPr>
              <w:pStyle w:val="Normal"/>
              <w:rPr/>
            </w:pPr>
            <w:r>
              <w:rPr/>
              <w:t>Prof. Dr. Kaehler</w:t>
            </w:r>
          </w:p>
          <w:p>
            <w:pPr>
              <w:pStyle w:val="Normal"/>
              <w:rPr/>
            </w:pPr>
            <w:r>
              <w:rPr/>
              <w:t>V.Prof. Dr. He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F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rol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t 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</w:t>
            </w:r>
          </w:p>
          <w:p>
            <w:pPr>
              <w:pStyle w:val="Normal"/>
              <w:rPr/>
            </w:pPr>
            <w:r>
              <w:rPr/>
              <w:t xml:space="preserve">Prof. Dr. Tegtmeier 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1:00Z</dcterms:created>
  <dc:creator>NB-Dekanat</dc:creator>
  <dc:description/>
  <cp:keywords/>
  <dc:language>en-US</dc:language>
  <cp:lastModifiedBy>User</cp:lastModifiedBy>
  <cp:lastPrinted>2024-11-22T13:34:00Z</cp:lastPrinted>
  <dcterms:modified xsi:type="dcterms:W3CDTF">2025-02-07T11:11:00Z</dcterms:modified>
  <cp:revision>2</cp:revision>
  <dc:subject/>
  <dc:title>Vorläufiger Klausurenplan</dc:title>
</cp:coreProperties>
</file>