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B9BD5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              </w:t>
      </w:r>
      <w:r>
        <w:rPr>
          <w:b/>
          <w:color w:val="5B9BD5"/>
        </w:rPr>
        <w:t>Stand: 07.2.2025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Im Zweifel verlassen Sie sich bitte bzgl. der Anfangszeit und des Raumes auf die Angaben in HIS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klausuren im Wintersemester 202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begleitendes Studium BW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  oder 1.2.25 12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lagen der V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öpke – 1 Stunde </w:t>
            </w:r>
          </w:p>
          <w:p>
            <w:pPr>
              <w:pStyle w:val="Normal"/>
              <w:rPr/>
            </w:pPr>
            <w:r>
              <w:rPr/>
              <w:t xml:space="preserve">EDV-gestütz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us. mit dem ersten 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senglis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ögler – 1,5 St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1. 14.00 Uhr </w:t>
            </w:r>
            <w:r>
              <w:rPr>
                <w:sz w:val="20"/>
                <w:szCs w:val="20"/>
              </w:rPr>
              <w:t>G/2/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(BWL II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Rudolph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 E/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isti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iedler – 2 St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7.2., 13:00 HS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iebliches Informationsmanagement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werin – 1 Stun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mester – Bachelor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 E/0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wirtschaftliche Steuerlehre</w:t>
            </w:r>
          </w:p>
          <w:p>
            <w:pPr>
              <w:pStyle w:val="Normal"/>
              <w:rPr/>
            </w:pPr>
            <w:r>
              <w:rPr/>
              <w:t>(BWL X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Prof. Beck – 1 Stun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8.1., 17:00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management und Umweltmanagement (BWL VIII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Döring –   1 Stunde </w:t>
            </w:r>
          </w:p>
          <w:p>
            <w:pPr>
              <w:pStyle w:val="Normal"/>
              <w:rPr/>
            </w:pPr>
            <w:r>
              <w:rPr/>
              <w:t xml:space="preserve">Prof. Dr. Engelfried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7.1., 17:00 G/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tschaftsrecht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Haertlein – 1,5 Stunden </w:t>
            </w:r>
          </w:p>
          <w:p>
            <w:pPr>
              <w:pStyle w:val="Normal"/>
              <w:rPr/>
            </w:pPr>
            <w:r>
              <w:rPr/>
              <w:t>Prof. Mar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.2., 17:00 k.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und Schlüsselqualifikation II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Heckel - 30 Minute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0.1., 17:00 H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scheidungstheorie und </w:t>
            </w:r>
          </w:p>
          <w:p>
            <w:pPr>
              <w:pStyle w:val="Normal"/>
              <w:rPr/>
            </w:pPr>
            <w:r>
              <w:rPr/>
              <w:t xml:space="preserve">Quantitative Metho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Hagenloch - 1 Stunde </w:t>
            </w:r>
          </w:p>
          <w:p>
            <w:pPr>
              <w:pStyle w:val="Normal"/>
              <w:rPr/>
            </w:pPr>
            <w:r>
              <w:rPr/>
              <w:t xml:space="preserve">Prof. Dr. Döpke   </w:t>
            </w:r>
          </w:p>
          <w:p>
            <w:pPr>
              <w:pStyle w:val="Normal"/>
              <w:rPr/>
            </w:pPr>
            <w:r>
              <w:rPr/>
              <w:t>Dr. Fiedler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br w:type="page"/>
      </w:r>
      <w:r>
        <w:rPr>
          <w:b/>
        </w:rPr>
        <w:t xml:space="preserve">Semester – Bachel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24"/>
        <w:gridCol w:w="338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ne Klau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2., 17:30  o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B050"/>
              </w:rPr>
              <w:t>31.1., 14:00 G/2/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 oder Wahlpfl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ersonalmanagement A (Hausarbeit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istiknetzwerke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usiness Consulting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MANAGEMENT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Kaeh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Dr. Sackmann </w:t>
            </w:r>
            <w:r>
              <w:rPr>
                <w:sz w:val="20"/>
                <w:szCs w:val="20"/>
              </w:rPr>
              <w:t>– je 1 Stunde</w:t>
            </w:r>
          </w:p>
          <w:p>
            <w:pPr>
              <w:pStyle w:val="Normal"/>
              <w:rPr/>
            </w:pPr>
            <w:r>
              <w:rPr/>
              <w:t xml:space="preserve">Prof. Dr. Wenzel-Schinzer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4  E/0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Uhr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.2., 17:00   k.TN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.2., 15:30  HS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P oder Wahlpflich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axation 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Advanced Accounting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Asset Management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Fachgruppe FACT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f. Dr. Beck – je 1 Stu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Gebhar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Tegtmei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9:00Z</dcterms:created>
  <dc:creator>Susan Brunn</dc:creator>
  <dc:description/>
  <cp:keywords/>
  <dc:language>en-US</dc:language>
  <cp:lastModifiedBy>User</cp:lastModifiedBy>
  <cp:lastPrinted>2020-05-27T12:11:00Z</cp:lastPrinted>
  <dcterms:modified xsi:type="dcterms:W3CDTF">2025-02-07T11:09:00Z</dcterms:modified>
  <cp:revision>2</cp:revision>
  <dc:subject/>
  <dc:title>Stand: 26</dc:title>
</cp:coreProperties>
</file>