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Semester/Bachelor – Präsenzveranstaltungen im Wintersemester 2024/25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Stand: 22.1.2025</w:t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V  </w:t>
      </w:r>
      <w:r>
        <w:rPr>
          <w:rStyle w:val="StrongEmphasis"/>
          <w:b w:val="false"/>
        </w:rPr>
        <w:t>(</w:t>
      </w:r>
      <w:r>
        <w:rPr/>
        <w:t>Bilanzierung und Controlling)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9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V.Prof. Dr. Henn - Controlli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9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V.Prof. Dr. Henn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4.0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2.30-13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G/4/2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gestunde vor der Klausu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09.10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3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r Prof. Dr. Gebhardt - Bilanzierung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12.24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err Prof. Dr. Gebhardt (</w:t>
            </w:r>
            <w:r>
              <w:rPr>
                <w:color w:val="FF0000"/>
              </w:rPr>
              <w:t>auch online)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7.01.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both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err Prof. Dr. Gebhardt (</w:t>
            </w:r>
            <w:r>
              <w:rPr>
                <w:color w:val="FF0000"/>
              </w:rPr>
              <w:t>auch onlin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BWL V  (Investition und Finanzierung)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0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 (bbb)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11.24 oder 24.1.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8.00-19.00 13.30-14.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G/2/30 G/2/2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   </w:t>
      </w:r>
      <w:r>
        <w:rPr>
          <w:rStyle w:val="StrongEmphasis"/>
          <w:b w:val="false"/>
        </w:rPr>
        <w:t>(Personal und Organisation)</w:t>
      </w:r>
      <w:r>
        <w:rPr>
          <w:rStyle w:val="StrongEmphasis"/>
        </w:rPr>
        <w:t xml:space="preserve">  </w:t>
      </w:r>
      <w:r>
        <w:rPr>
          <w:b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0.0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8.01.25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12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2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b/>
          <w:lang w:val="en-GB"/>
        </w:rPr>
        <w:t>BWL VII (</w:t>
      </w:r>
      <w:r>
        <w:rPr>
          <w:b/>
          <w:lang w:val="en-GB"/>
        </w:rPr>
        <w:t>Operations Management)</w:t>
      </w:r>
      <w:r>
        <w:rPr>
          <w:rStyle w:val="StrongEmphasis"/>
          <w:b/>
          <w:lang w:val="en-GB"/>
        </w:rPr>
        <w:t xml:space="preserve">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0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11.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1.01.25 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/2/2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Wirtschaftsinformatik I        Das Skript befindet sich in ILIAS.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9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10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Schmeißer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2.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Schmeißer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4:00Z</dcterms:created>
  <dc:creator>Susan Brunn</dc:creator>
  <dc:description/>
  <cp:keywords/>
  <dc:language>en-US</dc:language>
  <cp:lastModifiedBy>Susan Brunn</cp:lastModifiedBy>
  <cp:lastPrinted>2018-06-27T14:25:00Z</cp:lastPrinted>
  <dcterms:modified xsi:type="dcterms:W3CDTF">2025-01-22T12:44:00Z</dcterms:modified>
  <cp:revision>2</cp:revision>
  <dc:subject/>
  <dc:title>Planung für das Sommersemester 2006</dc:title>
</cp:coreProperties>
</file>