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7. Semester/Bachelor – Präsenzveranstaltungen im Wintersemester 2024/25</w:t>
      </w:r>
    </w:p>
    <w:p>
      <w:pPr>
        <w:pStyle w:val="Standard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                                     </w:t>
      </w:r>
      <w:r>
        <w:rPr>
          <w:rStyle w:val="StrongEmphasis"/>
        </w:rPr>
        <w:t>Stand: 21.11.2024</w:t>
      </w:r>
    </w:p>
    <w:p>
      <w:pPr>
        <w:pStyle w:val="StandardWeb"/>
        <w:spacing w:before="0" w:after="0"/>
        <w:rPr>
          <w:rStyle w:val="StrongEmphasis"/>
          <w:b/>
          <w:b/>
        </w:rPr>
      </w:pPr>
      <w:r>
        <w:rPr/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>Studienschwerpunkte bzw. Wahlpflichtfächer</w:t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Es sind insgesamt 6 Studienschwerpunktteile aus einer Fachgruppe und zwei Wahlpflichtfächer (aus der anderen Fachgruppe zu absolvieren – dies in zwei bis drei Semestern (als Zeitempfehlung).</w:t>
      </w:r>
    </w:p>
    <w:p>
      <w:pPr>
        <w:pStyle w:val="StandardWeb"/>
        <w:spacing w:before="0" w:after="0"/>
        <w:rPr/>
      </w:pPr>
      <w:r>
        <w:rPr>
          <w:bCs/>
          <w:color w:val="FF0000"/>
          <w:sz w:val="22"/>
          <w:szCs w:val="22"/>
        </w:rPr>
        <w:t xml:space="preserve">Da es in der Fachgruppe FACT derzeit leider nur zwei reguläre Angebote gibt, können Sie den fehlenden Teil aus der Fachgruppe Management hinzunehmen. </w:t>
      </w:r>
      <w:r>
        <w:rPr/>
        <w:t>Der Antrag ist formlos an Frau Prof. Beck zu richten (diana.beck@hs-merseburg.de). Dieses Fach darf dann aber nicht Ihr Wahlpflichtfach sein.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chgruppe FACT </w:t>
      </w:r>
    </w:p>
    <w:p>
      <w:pPr>
        <w:pStyle w:val="Standard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 xml:space="preserve">SSP-Teil: Strategisches Controlling (UC-B)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0.09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on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Hagenloch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.09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on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. Dr. Hagenlo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1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on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. Dr. Hagenlo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1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on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Hagenloch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D4D4D"/>
                <w:shd w:fill="FFFFFF" w:val="clear"/>
              </w:rPr>
              <w:t>Fachliteratur:</w:t>
            </w:r>
            <w:r>
              <w:rPr>
                <w:color w:val="4D4D4D"/>
                <w:shd w:fill="FFFFFF" w:val="clear"/>
              </w:rPr>
              <w:t xml:space="preserve"> Hagenloch, T./Söhnchen, W.: Strategisches Controlling und Kostenmanagement, Norderstedt 2017.</w:t>
            </w:r>
          </w:p>
          <w:p>
            <w:pPr>
              <w:pStyle w:val="Normal"/>
              <w:rPr>
                <w:color w:val="4D4D4D"/>
                <w:shd w:fill="FFFFFF" w:val="clear"/>
              </w:rPr>
            </w:pPr>
            <w:r>
              <w:rPr>
                <w:color w:val="4D4D4D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Auf der Homepage von Herrn Prof. Hagenloch (Lehre, Bachelor, Fernstudium) finden Sie ab ca. August relevante Informationen (Leseanleitung etc.); hier ist der Link zur „Lehre“: </w:t>
            </w:r>
            <w:hyperlink r:id="rId2">
              <w:r>
                <w:rPr>
                  <w:rStyle w:val="InternetLink"/>
                </w:rPr>
                <w:t>https://www.hs-merseburg.de/hagenloch/lehre/</w:t>
              </w:r>
            </w:hyperlink>
          </w:p>
          <w:p>
            <w:pPr>
              <w:pStyle w:val="Standard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lausur 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  <w:b/>
          <w:b/>
        </w:rPr>
      </w:pPr>
      <w:r>
        <w:rPr/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 xml:space="preserve">SSP-Teil: Taxation II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08"/>
        <w:gridCol w:w="1201"/>
        <w:gridCol w:w="4860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8.10.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F/1/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Beck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9.10.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F/1/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Beck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11.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G/2/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Beck    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9.11.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G/2/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Beck    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3.12.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Normal"/>
        <w:spacing w:before="280" w:after="280"/>
        <w:rPr/>
      </w:pPr>
      <w:r>
        <w:rPr/>
        <w:t>Herr Prof. Döpke öffnet seine SSP-Veranstaltung „Empirische Wirtschaftsforschung" für die Fachgruppe Fact. Die Vorlesung findet jeden Montag von 15 bis 18.15 Uhr statt. Sie ist hybrid - d.h. Sie können das Modul online studieren. Sie können sich im Home-Portal unter der Nummer 3370568 anmelden. Bei Fragen können Sie gerne Herrn Prof. Döpke kontaktieren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/>
        <w:t>&gt;</w:t>
      </w:r>
      <w:r>
        <w:rPr>
          <w:b/>
          <w:bCs/>
          <w:sz w:val="28"/>
          <w:szCs w:val="28"/>
        </w:rPr>
        <w:t xml:space="preserve">Fachgruppe Management </w:t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 xml:space="preserve">SSP-Teil:  Personalmanagement B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5.12.24 n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7.00-2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G/2/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Kaehler  - </w:t>
            </w:r>
            <w:r>
              <w:rPr>
                <w:color w:val="C00000"/>
              </w:rPr>
              <w:t>Fallstudie 1</w:t>
            </w:r>
            <w:r>
              <w:rPr/>
              <w:t xml:space="preserve">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17.01.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G/4/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Kaehler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24.01.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G/4/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Kaehler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3.01.25 n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7.00-2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G/2/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Kaehler  - </w:t>
            </w:r>
            <w:r>
              <w:rPr>
                <w:color w:val="C00000"/>
              </w:rPr>
              <w:t>Fallstudie 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ohne Klausur / Hausarbeit</w:t>
            </w:r>
          </w:p>
        </w:tc>
      </w:tr>
    </w:tbl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 xml:space="preserve">SSP-Teil: Arbeitsrecht    </w:t>
      </w:r>
    </w:p>
    <w:p>
      <w:pPr>
        <w:pStyle w:val="StandardWeb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6.12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G/4/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lang w:val="en-GB"/>
              </w:rPr>
              <w:t xml:space="preserve">Frau Schmidt, Vorsitzende Richterin am BAG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7.12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G/4/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rau Schmidt, Vorsitzende Richterin am BAG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2.11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G/4/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. Dr. Mar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8.0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G/4/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. Dr. Marx / Vorträg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lausur</w:t>
            </w:r>
          </w:p>
        </w:tc>
      </w:tr>
    </w:tbl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 xml:space="preserve">SSP-Teil: B2B-Marketing, Dienstleistungsmarketing </w:t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9.12.24 n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8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on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. Dr. Rudolph – Referat-/Themenvergabe, Einführu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0.01.25 n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/1/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. Dr. Rudolp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1.01.25 n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9.00-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on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. Dr. Rudolp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5.01.25 n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9.00-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/2/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. Dr. Rudolp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lausur</w:t>
            </w:r>
          </w:p>
        </w:tc>
      </w:tr>
    </w:tbl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64" w:after="164"/>
      <w:outlineLvl w:val="0"/>
    </w:pPr>
    <w:rPr>
      <w:rFonts w:ascii="Trebuchet MS" w:hAnsi="Trebuchet MS" w:cs="Trebuchet MS"/>
      <w:b/>
      <w:bCs/>
      <w:color w:val="FF8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64" w:after="164"/>
      <w:outlineLvl w:val="1"/>
    </w:pPr>
    <w:rPr>
      <w:rFonts w:ascii="Trebuchet MS" w:hAnsi="Trebuchet MS" w:cs="Trebuchet MS"/>
      <w:b/>
      <w:bCs/>
      <w:color w:val="004A66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rFonts w:ascii="Trebuchet MS" w:hAnsi="Trebuchet MS" w:cs="Trebuchet MS"/>
      <w:b/>
      <w:bCs/>
      <w:color w:val="004A66"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b/>
      <w:bCs/>
      <w:strike w:val="false"/>
      <w:dstrike w:val="false"/>
      <w:color w:val="004A66"/>
      <w:u w:val="none"/>
    </w:rPr>
  </w:style>
  <w:style w:type="character" w:styleId="StrongEmphasis">
    <w:name w:val="Strong"/>
    <w:qFormat/>
    <w:rPr>
      <w:b/>
      <w:bCs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s-merseburg.de/hagenloch/lehr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02:00Z</dcterms:created>
  <dc:creator>Susan Brunn</dc:creator>
  <dc:description/>
  <cp:keywords/>
  <dc:language>en-US</dc:language>
  <cp:lastModifiedBy>User</cp:lastModifiedBy>
  <cp:lastPrinted>2020-07-16T14:36:00Z</cp:lastPrinted>
  <dcterms:modified xsi:type="dcterms:W3CDTF">2024-11-21T10:05:00Z</dcterms:modified>
  <cp:revision>3</cp:revision>
  <dc:subject/>
  <dc:title>Planung für das Sommersemester 2006</dc:title>
</cp:coreProperties>
</file>