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7. Semester/Bachelor – Präsenzveranstaltungen im Wintersemester 2024/25</w:t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</w:rPr>
        <w:t>Stand: 22.1.2025</w:t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Studienschwerpunkte bzw. Wahlpflichtfächer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Es sind insgesamt 6 Studienschwerpunktteile aus einer Fachgruppe und zwei Wahlpflichtfächer (aus der anderen Fachgruppe zu absolvieren – dies in zwei bis drei Semestern (als Zeitempfehlung).</w:t>
      </w:r>
    </w:p>
    <w:p>
      <w:pPr>
        <w:pStyle w:val="StandardWeb"/>
        <w:spacing w:before="0" w:after="0"/>
        <w:rPr/>
      </w:pPr>
      <w:r>
        <w:rPr>
          <w:bCs/>
          <w:color w:val="FF0000"/>
          <w:sz w:val="22"/>
          <w:szCs w:val="22"/>
        </w:rPr>
        <w:t xml:space="preserve">Da es in der Fachgruppe FACT derzeit leider nur zwei reguläre Angebote gibt, können Sie den fehlenden Teil aus der Fachgruppe Management hinzunehmen. </w:t>
      </w:r>
      <w:r>
        <w:rPr/>
        <w:t>Der Antrag ist formlos an Frau Prof. Beck zu richten (diana.beck@hs-merseburg.de). Dieses Fach darf dann aber nicht Ihr Wahlpflichtfach sein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hgruppe FACT </w:t>
      </w:r>
    </w:p>
    <w:p>
      <w:pPr>
        <w:pStyle w:val="Standard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Strategisches Controlling (UC-B)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0.0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Hagenloch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0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Hagenlo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Hagenlo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Hagenloch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hd w:fill="FFFFFF" w:val="clear"/>
              </w:rPr>
              <w:t>Fachliteratur:</w:t>
            </w:r>
            <w:r>
              <w:rPr>
                <w:color w:val="4D4D4D"/>
                <w:shd w:fill="FFFFFF" w:val="clear"/>
              </w:rPr>
              <w:t xml:space="preserve"> Hagenloch, T./Söhnchen, W.: Strategisches Controlling und Kostenmanagement, Norderstedt 2017.</w:t>
            </w:r>
          </w:p>
          <w:p>
            <w:pPr>
              <w:pStyle w:val="Normal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Auf der Homepage von Herrn Prof. Hagenloch (Lehre, Bachelor, Fernstudium) finden Sie ab ca. August relevante Informationen (Leseanleitung etc.); hier ist der Link zur „Lehre“: </w:t>
            </w:r>
            <w:hyperlink r:id="rId2">
              <w:r>
                <w:rPr>
                  <w:rStyle w:val="InternetLink"/>
                </w:rPr>
                <w:t>https://www.hs-merseburg.de/hagenloch/lehre/</w:t>
              </w:r>
            </w:hyperlink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lausur 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Taxation II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08"/>
        <w:gridCol w:w="1201"/>
        <w:gridCol w:w="486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8.10.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F/1/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9.10.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F/1/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11.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Beck   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9.11.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Beck   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3.12.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E/0/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Normal"/>
        <w:spacing w:before="280" w:after="280"/>
        <w:rPr/>
      </w:pPr>
      <w:r>
        <w:rPr/>
        <w:t>Herr Prof. Döpke öffnet seine SSP-Veranstaltung „Empirische Wirtschaftsforschung" für die Fachgruppe Fact. Die Vorlesung findet jeden Montag von 15 bis 18.15 Uhr statt. Sie ist hybrid - d.h. Sie können das Modul online studieren. Sie können sich im Home-Portal unter der Nummer 3370568 anmelden. Bei Fragen können Sie gerne Herrn Prof. Döpke kontaktieren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/>
        <w:t>&gt;</w:t>
      </w:r>
      <w:r>
        <w:rPr>
          <w:b/>
          <w:bCs/>
          <w:sz w:val="28"/>
          <w:szCs w:val="28"/>
        </w:rPr>
        <w:t xml:space="preserve">Fachgruppe Management 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 Personalmanagement B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5.12.24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7.00-2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 - </w:t>
            </w:r>
            <w:r>
              <w:rPr>
                <w:color w:val="C00000"/>
              </w:rPr>
              <w:t>Fallstudie 1</w:t>
            </w:r>
            <w:r>
              <w:rPr/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17.01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24.01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3.01.25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7.00-2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Ausf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 - </w:t>
            </w:r>
            <w:r>
              <w:rPr>
                <w:color w:val="C00000"/>
              </w:rPr>
              <w:t>Fallstudie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8.0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3/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Ersatz für den 23.1.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 / Hausarbeit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Arbeitsrecht    </w:t>
      </w:r>
    </w:p>
    <w:p>
      <w:pPr>
        <w:pStyle w:val="StandardWeb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6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lang w:val="en-GB"/>
              </w:rPr>
              <w:t xml:space="preserve">Frau Schmidt, Vorsitzende Richterin am BAG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7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rau Schmidt, Vorsitzende Richterin am BAG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07.01.25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2.1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Mar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8.0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4/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Marx / Vorträ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B2B-Marketing, Dienstleistungsmarketing 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9.12.24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8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 – Referat-/Themenvergabe, Einführu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0.01.25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online ne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1.01.25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9.0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5.01.25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9.0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Rudolp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-merseburg.de/hagenloch/leh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8:00Z</dcterms:created>
  <dc:creator>Susan Brunn</dc:creator>
  <dc:description/>
  <cp:keywords/>
  <dc:language>en-US</dc:language>
  <cp:lastModifiedBy>Susan Brunn</cp:lastModifiedBy>
  <cp:lastPrinted>2020-07-16T14:36:00Z</cp:lastPrinted>
  <dcterms:modified xsi:type="dcterms:W3CDTF">2025-01-22T12:48:00Z</dcterms:modified>
  <cp:revision>2</cp:revision>
  <dc:subject/>
  <dc:title>Planung für das Sommersemester 2006</dc:title>
</cp:coreProperties>
</file>