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Stand: 22. November 2024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 xml:space="preserve">Vorläufiger Plan!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ausuren im Wintersemester 2024/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ufsbegleitendes Studium BWL</w:t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left="-120" w:hanging="0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  <w:t xml:space="preserve">Erstes Semester – Bachelo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960"/>
        <w:gridCol w:w="3704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vom Sprachenamt: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tschaftsenglis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Kögler – 1,5 Stunden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Uh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L II</w:t>
            </w:r>
          </w:p>
          <w:p>
            <w:pPr>
              <w:pStyle w:val="Normal"/>
              <w:rPr/>
            </w:pPr>
            <w:r>
              <w:rPr/>
              <w:t>Buchführung und Kostenrechn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Schwerin – 30 Minuten</w:t>
            </w:r>
          </w:p>
          <w:p>
            <w:pPr>
              <w:pStyle w:val="Normal"/>
              <w:rPr/>
            </w:pPr>
            <w:r>
              <w:rPr/>
              <w:t>Prof. Gebhardt – 30 Min. (EDV-gestützt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Uh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L I</w:t>
            </w:r>
          </w:p>
          <w:p>
            <w:pPr>
              <w:pStyle w:val="Normal"/>
              <w:rPr/>
            </w:pPr>
            <w:r>
              <w:rPr/>
              <w:t xml:space="preserve">Einführung in die Betriebs- und Managementlehre sowie wissenschaftliches Arbeiten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-Prof. Henn – 30 Minuten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Herr Heckel – 30 Minuten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2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Uh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lagen des Wirtschaftsrech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Haertlein und Prof. Dr. Marx – 1,5 Stund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/>
      </w:pPr>
      <w:r>
        <w:rPr>
          <w:b/>
        </w:rPr>
        <w:t xml:space="preserve">Drittes Semester – Bachelor 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08.02.</w:t>
            </w:r>
          </w:p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1.00 Uh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L IV</w:t>
            </w:r>
          </w:p>
          <w:p>
            <w:pPr>
              <w:pStyle w:val="Normal"/>
              <w:rPr/>
            </w:pPr>
            <w:r>
              <w:rPr/>
              <w:t>Bilanzierung und Controlli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Gebhardt – 30 Min.</w:t>
            </w:r>
          </w:p>
          <w:p>
            <w:pPr>
              <w:pStyle w:val="Normal"/>
              <w:rPr/>
            </w:pPr>
            <w:r>
              <w:rPr/>
              <w:t>V.-Prof. Henn – 30 Mi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 Uh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L VI</w:t>
            </w:r>
          </w:p>
          <w:p>
            <w:pPr>
              <w:pStyle w:val="Normal"/>
              <w:rPr/>
            </w:pPr>
            <w:r>
              <w:rPr/>
              <w:t>Personal und Organis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Kaehler – 90 Min. insg.</w:t>
            </w:r>
          </w:p>
          <w:p>
            <w:pPr>
              <w:pStyle w:val="Normal"/>
              <w:rPr/>
            </w:pPr>
            <w:r>
              <w:rPr/>
              <w:t>Prof. Wenzel-Schinz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Uh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WL VII </w:t>
            </w:r>
          </w:p>
          <w:p>
            <w:pPr>
              <w:pStyle w:val="Normal"/>
              <w:rPr/>
            </w:pPr>
            <w:r>
              <w:rPr/>
              <w:t xml:space="preserve">Operations Management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ackmann – 60 Mi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 18 Uh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2.  14 Uh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WL V </w:t>
            </w:r>
          </w:p>
          <w:p>
            <w:pPr>
              <w:pStyle w:val="Normal"/>
              <w:rPr/>
            </w:pPr>
            <w:r>
              <w:rPr/>
              <w:t>Investition und Finanzieru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Tegtmeier – 60 Mi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Uh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tschaftsinformatik 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Schmeißer – 60 M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  <w:t xml:space="preserve">Fünftes Semester – Bachelor 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554"/>
        <w:gridCol w:w="3651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12.202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00-16.00 Uhr oder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  12.30 Uhr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WL II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f. Döpke – 2 Stunde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oder 90 Minuten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2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2.30 Uh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WL IX - Innovations- und Qualitätsmanagement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Engelfried</w:t>
            </w:r>
          </w:p>
          <w:p>
            <w:pPr>
              <w:pStyle w:val="Normal"/>
              <w:rPr/>
            </w:pPr>
            <w:r>
              <w:rPr/>
              <w:t>Herr Ramsch – 1 Stund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 Uh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3"/>
              <w:rPr/>
            </w:pPr>
            <w:r>
              <w:rPr/>
              <w:t xml:space="preserve">Quantitative Methoden II </w:t>
            </w:r>
          </w:p>
          <w:p>
            <w:pPr>
              <w:pStyle w:val="Normal"/>
              <w:ind w:left="360" w:hanging="283"/>
              <w:rPr/>
            </w:pPr>
            <w:r>
              <w:rPr/>
            </w:r>
          </w:p>
          <w:p>
            <w:pPr>
              <w:pStyle w:val="Normal"/>
              <w:ind w:left="360" w:hanging="283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u Kutzer – 1 Stunde  </w:t>
            </w:r>
          </w:p>
        </w:tc>
      </w:tr>
    </w:tbl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/>
      </w:pPr>
      <w:r>
        <w:rPr>
          <w:b/>
        </w:rPr>
        <w:t xml:space="preserve">Siebentes Semester – Bachelor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824"/>
        <w:gridCol w:w="3381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02.   8.00 Uh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  8.00 Uh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P oder Wahlpflich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srech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2B- sowie Dienstleistungs-marketing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ersonalmanagement B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FG Management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Prof. Dr. Marx, Frau Schmidt </w:t>
            </w:r>
          </w:p>
          <w:p>
            <w:pPr>
              <w:pStyle w:val="Normal"/>
              <w:rPr/>
            </w:pPr>
            <w:r>
              <w:rPr/>
              <w:t xml:space="preserve">Prof. Dr. Rudolph – 1 Stun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rof. Dr. Kaehler – </w:t>
            </w:r>
            <w:r>
              <w:rPr>
                <w:color w:val="FF0000"/>
                <w:sz w:val="22"/>
                <w:szCs w:val="22"/>
              </w:rPr>
              <w:t>ohne Klaus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2.  14Uh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. 8 Uhr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SP oder Wahlpflich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axation II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/>
              <w:t xml:space="preserve">Strategisches Controlling  (UC-B)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FG FACT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of. Dr. Beck – je 1 Std.</w:t>
            </w:r>
          </w:p>
          <w:p>
            <w:pPr>
              <w:pStyle w:val="Normal"/>
              <w:rPr/>
            </w:pPr>
            <w:r>
              <w:rPr/>
              <w:t xml:space="preserve">Prof. Dr. Hagenloch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untes Semester – Bachelor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 zum Studienschwerpunkt (Modul 20) FG Management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rbeitsrech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rke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ersonalmanagement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ündungsmana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. Marx</w:t>
            </w:r>
          </w:p>
          <w:p>
            <w:pPr>
              <w:pStyle w:val="Normal"/>
              <w:rPr/>
            </w:pPr>
            <w:r>
              <w:rPr/>
              <w:t xml:space="preserve">Prof. Dr. Pick </w:t>
            </w:r>
          </w:p>
          <w:p>
            <w:pPr>
              <w:pStyle w:val="Normal"/>
              <w:rPr/>
            </w:pPr>
            <w:r>
              <w:rPr/>
              <w:t>Prof. Dr. Kaehler</w:t>
            </w:r>
          </w:p>
          <w:p>
            <w:pPr>
              <w:pStyle w:val="Normal"/>
              <w:rPr/>
            </w:pPr>
            <w:r>
              <w:rPr/>
              <w:t>V.Prof. Dr. Hen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zum Studienschwerpunkt (Modul 20) FG FAC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ntrolli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sset Management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. Dr. Rachfall </w:t>
            </w:r>
          </w:p>
          <w:p>
            <w:pPr>
              <w:pStyle w:val="Normal"/>
              <w:rPr/>
            </w:pPr>
            <w:r>
              <w:rPr/>
              <w:t xml:space="preserve">Prof. Dr. Tegtmeie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4:00Z</dcterms:created>
  <dc:creator>NB-Dekanat</dc:creator>
  <dc:description/>
  <cp:keywords/>
  <dc:language>en-US</dc:language>
  <cp:lastModifiedBy>User</cp:lastModifiedBy>
  <cp:lastPrinted>2024-11-22T13:34:00Z</cp:lastPrinted>
  <dcterms:modified xsi:type="dcterms:W3CDTF">2024-11-22T12:56:00Z</dcterms:modified>
  <cp:revision>6</cp:revision>
  <dc:subject/>
  <dc:title>Vorläufiger Klausurenplan</dc:title>
</cp:coreProperties>
</file>